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5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华文中宋" w:hAnsi="华文中宋" w:cs="宋体;SimSun" w:eastAsia="华文中宋"/>
          <w:color w:val="333333"/>
          <w:kern w:val="0"/>
          <w:sz w:val="44"/>
          <w:szCs w:val="44"/>
        </w:rPr>
        <w:t>职业技能电子培训券试点工作方案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试点实施内容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试点实施内容主要包括电子培训券推广、职业技能培训信息库建设、社保卡用于职业技能培训，其中第一项属于各地试点重点内容，后两项可根据本地实际情况开展试点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楷体;宋体" w:hAnsi="楷体;宋体" w:cs="宋体;SimSun" w:eastAsia="楷体;宋体"/>
          <w:color w:val="333333"/>
          <w:kern w:val="0"/>
          <w:sz w:val="32"/>
          <w:szCs w:val="32"/>
        </w:rPr>
        <w:t>（一）电子培训券推广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电子培训券的发放、领用、验证、审核四步流程，形成职业培训全过程的一体化服务与监管，并利用电子培训券，实现对职业技能培训方向的合理引导。除线下培训时使用电子培训券外，积极探索线上培训课程与电子培训券的有机结合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电子培训券发放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此环节涉及我部和试点地区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确定发放模式。支持各级人社部门结合各地情况进行个性化定制电子培训券，支持面向专门群体（如免费培训贫困人员）进行定向发放，支持同时发多张电子培训券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定制电子培训券。支持各级人社部门对培训内容、可用机构、可用人群、有效期、发放数量等进行定制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电子培训券查询。可支持我部及各级人社部门进行领取数量、使用数量、核销数量、资金统计、领取人信息、培训券资金来源等查询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电子培训券领取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此环节涉及个人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多渠道领取。包括国家政务服务平台、各地政务服务平台、人社部门、各大银行及互联网机构在内的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余个电子社保卡渠道均可领取（可根据各地需求配置具体开通渠道）；支持多领取入口，个人可在卡券中领取，也可在活动页面领取。个人通过查询检索，定位到拟选择的培训项目后，选择领取电子培训券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领取时身份验证。通过“人脸识别”或“密码验证”等方式确保本人领取、本人使用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领取数量。同一券一人只能领取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，使用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使用期限。设置使用期限，到期后未使用，电子培训券自动失效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电子培训券使用与验证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此环节涉及企业和培训机构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使用范围。向个人明确可申请领券的条件（如果部端无法校验的，建议通过个人线上承诺解决）和可使用的培训机构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使用方法。用户在线下或者线上进行培训报名时，个人选择培训机构。在线下培训前，用户向培训机构出示电子培训券，培训机构须记录电子培训券唯一码，有条件的培训机构可以通过扫码设备登记。在线上培训前，用户直接经电子社保卡的身份认证扣减电子培训券；培训机构远程访问全国社保卡服务平台获取电子培训券信息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有效性验证。全国社保卡服务平台支持培训机构验证电子培训券的真伪。培训机构可以远程访问全国社保卡服务平台验证页面，通过电子培训券唯一码进行验证；也可以调用全国社保卡服务平台提供的验券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PI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接口，通过扫码枪进行验证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资金申请与审核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此环节涉及试点地区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培训机构向人社部门提交补贴申请时，需在现有花名册基础上增加电子培训券唯一码信息。人社部门在审核过程中，可通过全国社保卡服务平台验证券的真伪和有效性，并根据电子培训券使用情况核验实际应发放补贴。电子培训券在培训补贴资金审核、拨付后完成核销，唯一码失效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查询统计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此环节涉及我部和试点地区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支持我部及各级人社部门对电子培训券及资金使用情况统计分析，并通过与我部就业、社保等联网数据关联比对，实现培训人数、年龄结构、地域分布、单位类型、参保和就业情况、平均收入等分析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楷体;宋体" w:hAnsi="楷体;宋体" w:cs="宋体;SimSun" w:eastAsia="楷体;宋体"/>
          <w:color w:val="333333"/>
          <w:kern w:val="0"/>
          <w:sz w:val="32"/>
          <w:szCs w:val="32"/>
        </w:rPr>
        <w:t>（二）职业技能培训信息库建设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建设五个库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结合电子培训券试点工作，在部级逐步建设相关职业技能培训信息库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培训项目库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培训机构库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是电子培训券定义和检索的基础支撑库，经由各地上报实现，并结合试点进行动态更新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培训课程库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要提供课程查询检索服务，并可以形成网课平台，支持线上选课培训，各地可酌情上报实现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培训评价库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是电子培训券的扩展服务，可以由个人在培训后通过全国社保卡服务平台线上完成培训评价，并基于评价数据对机构形成信用评分，供各地调用查询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培训证书库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包括证书信息和证书电子证照，经由各地上报实现，形成全国库后，支持地区间重复待遇核查，并可面向社会提供证书查询服务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信息归集方式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方人社部门掌握的培训和证书信息、补贴审核和拨付结果，通过金保工程网络上报我部，形成完整信息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方式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是实现信息事后归集。可以扩建系统，结合现有的职业资格证书、职业技能等级证书的上报工作，扩展证书类别和采集信息。或者新建系统，采集涉及补贴的各类证书（职业资格、职业技能等级、专项职业能力、特种作业操作、培训合格证书等）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方式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是结合电子培训券的服务，实现信息事前事中归集（如在完成所有培训后，上传结业证明或培训证书）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方式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是前两种方式混用，以适应传统培训机制、电子培训券机制并存的情况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楷体;宋体" w:hAnsi="楷体;宋体" w:cs="宋体;SimSun" w:eastAsia="楷体;宋体"/>
          <w:color w:val="333333"/>
          <w:kern w:val="0"/>
          <w:sz w:val="32"/>
          <w:szCs w:val="32"/>
        </w:rPr>
        <w:t>（三）社保卡用于职业技能培训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身份凭证用卡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个人培训报名、申领补贴时，通过实体社保卡插卡、电子社保卡扫码、线上电子社保卡身份认证等方式，进行本人身份确认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培训签到用卡。对于线下培训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在个人参加培训环节，按照课程表的上下课时间，结合实体社保卡的插卡和验密认证，或者电子社保卡的人脸识别和手机地理位置定位，进行培训实名登记签到（如所在位置在以培训机构为中心的有效半径范围内，参训人员还可通过手机进行签到）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对于线上培训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可直接结合电子社保卡的身份认证机制完成签到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3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培训费缴纳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涉及个人需要自费承担部分培训费的情况，或者需个人全额垫付再返回补贴的情况，个人可以通过社保卡银行账户直接缴纳培训费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4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培训补贴进卡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涉及个人的补贴待遇（职业培训补贴、职业技能鉴定补贴、生活费（含交通费）补贴等），直接进社保卡银行账户，不再由个人填写银行账户信息，避免个人线下申请补贴的繁杂手续，并可进一步发展为线上申领待遇或者依据培训结果直接发放待遇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5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提供移动端服务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结合电子社保卡广泛的服务渠道，扩大面向个人的移动端线上服务，包括提供培训项目和培训机构目录检索，发展网上报名、网上补贴申请服务，提供培训证书查询，通过电子社保卡实现网上报名、网上培训的身份认证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平台服务支撑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针对个人、企业和培训机构、管理机构，部端通过全国社保卡服务平台分别提供以下服务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楷体;宋体" w:hAnsi="楷体;宋体" w:cs="宋体;SimSun" w:eastAsia="楷体;宋体"/>
          <w:color w:val="333333"/>
          <w:kern w:val="0"/>
          <w:sz w:val="32"/>
          <w:szCs w:val="32"/>
        </w:rPr>
        <w:t>（一）向个人提供服务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支持领券退券，考虑同一类型券对应的补贴资金可能不同，存在券无法使用的情况，支持个人退换并领取新券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支持线上验证，丰富用户类型，实现领取券、使用券时的线上准确验证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支持线下验证，实现个人在线下培训机构使用实体社保卡、验证电子培训券、培训刷脸签到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支持培训查询，查询就近线下培训机构门店地理位置，查询线上培训平台培训课程等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楷体;宋体" w:hAnsi="楷体;宋体" w:cs="宋体;SimSun" w:eastAsia="楷体;宋体"/>
          <w:color w:val="333333"/>
          <w:kern w:val="0"/>
          <w:sz w:val="32"/>
          <w:szCs w:val="32"/>
        </w:rPr>
        <w:t>（二）向企业和培训机构提供服务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支持线上实时验券，查询验券记录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支持线上维护培训课程，方便个人查询课程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支持培训问题线上答疑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支持个人培训签到、培训结果登记备案等服务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支持提供网课平台，对接提供身份认证、电子培训券验证等服务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楷体;宋体" w:hAnsi="楷体;宋体" w:cs="宋体;SimSun" w:eastAsia="楷体;宋体"/>
          <w:color w:val="333333"/>
          <w:kern w:val="0"/>
          <w:sz w:val="32"/>
          <w:szCs w:val="32"/>
        </w:rPr>
        <w:t>（三）向管理机构提供服务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支持电子培训券的定义、发放等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支持培训课程的管理监控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支持培训记录管理分析，协助培训补贴资金审核、拨付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支持建立以社保卡为载体的劳动者终身职业技能培训电子档案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试点具体分工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一）部级主要工作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细化政策要求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确定电子培训券的样式、领取条件，电子培训券与培训项目、培训机构结合方式。确定试点机构或企业、试点培训项目，制定整体推进计划。出台配套文件，明确社保卡、电子培训券支持线上、线下职业技能提升培训的实施路径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收集信息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归集各地培训项目目录、培训机构目录，供通过电子社保卡页面检索，供后台匹配电子培训券类别。归集培训课程目录，包括线上、线下培训课程。明确对象，进一步完善全国失业保险联网上报的参保对象信息，进一步核准补充“两后生”等重点人群信息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建立平台系统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全国社保卡服务平台中补充完善电子培训券功能，指导电子社保卡各相关渠道对接。指导有条件的地方人社部门和培训机构，进行相关功能的配套开发对接。建立并形成数据纵向共享的双向通道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宣传推广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地方渠道、电子社保卡服务渠道，加大线上线下宣传力度，开展运营活动，促进电子培训券快速发放和领取。加快电子社保卡签发，促进劳动者领卡领券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二）试点地区主要工作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明确业务流程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梳理本地职业技能培训项目目录、培训和评价机构目录，确定个人选择、使用电子培训券的业务流程，确定电子培训券的适用项目、适用人群、发放规模。确定个人在参加培训验密、刷脸签到认证环节，确定涉及个人培训补贴待遇通过社保卡银行账户发放路径，确定人员身份验证的数据比对需求。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完善系统衔接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健全本地培训信息系统相关功能，实现当地培训服务的全程电子化、全员实名制。通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方式或者接口方式，上报培训项目目录和机构目录信息。使用全国社保卡服务平台提供的页面，定义、核验、查询电子培训券。建立数据接口，实现部端数据准实时回流。丰富线上服务功能，积极探索开通线上培训课程。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组织试点实施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指导相关企业和培训机构受理、核销电子培训券以及劳动者电子培训券领取、使用服务，做好电子培训券宣传推广工作，有条件的地区可将培训补贴审核和拨付结果、证书发放结果，通过金保工程渠道上报我部。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试点实施步骤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，各地研究试点模式并明确试点实施方案，包括但不限于以下内容：试点实施内容、试点工作机制、试点工作计划、全省职业技能培训机构及培训项目目录清单（标注拟试点的清单）、需要我部重点支持的事项等。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，各地做好本地有关培训信息系统必要改造，并与全国社保卡服务平台对接，实现本地电子培训券上线。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，各地组织开展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电子培训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券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的发放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领取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、使用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验证、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核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全流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试点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，各地进行试点总结，并由省级统一向我部报送总结报告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14:00Z</dcterms:created>
  <dc:creator>new</dc:creator>
  <dc:description/>
  <cp:keywords/>
  <dc:language>en-US</dc:language>
  <cp:lastModifiedBy>new</cp:lastModifiedBy>
  <dcterms:modified xsi:type="dcterms:W3CDTF">2020-07-20T01:38:00Z</dcterms:modified>
  <cp:revision>3</cp:revision>
  <dc:subject/>
  <dc:title/>
</cp:coreProperties>
</file>